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1" w:hanging="0"/>
        <w:jc w:val="center"/>
        <w:rPr>
          <w:rFonts w:ascii="Times New Roman" w:hAnsi="Times New Roman"/>
          <w:cap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41320</wp:posOffset>
                </wp:positionH>
                <wp:positionV relativeFrom="paragraph">
                  <wp:posOffset>-279400</wp:posOffset>
                </wp:positionV>
                <wp:extent cx="275590" cy="165100"/>
                <wp:effectExtent l="12700" t="12700" r="12700" b="1270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Прямоугольник 1"/>
                        <wps:cNvSpPr/>
                      </wps:nvSpPr>
                      <wps:spPr>
                        <a:xfrm>
                          <a:off x="0" y="0"/>
                          <a:ext cx="2757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31.6pt;margin-top:-22pt;width:21.65pt;height:12.95pt;mso-wrap-style:none;v-text-anchor:middle">
                <v:fill o:detectmouseclick="t" type="solid" color2="black"/>
                <v:stroke color="white" weight="255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caps/>
          <w:sz w:val="28"/>
          <w:szCs w:val="28"/>
        </w:rPr>
        <w:t>Министерство образования Республики Беларусь</w:t>
      </w:r>
      <w:r>
        <w:rPr>
          <w:rFonts w:ascii="Times New Roman" w:hAnsi="Times New Roman"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</w:rPr>
        <w:t>Учебно-методическое объединение по педагогическому образованию</w:t>
      </w:r>
    </w:p>
    <w:p>
      <w:pPr>
        <w:pStyle w:val="Normal"/>
        <w:ind w:left="4751" w:right="-47" w:hanging="0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</w:r>
    </w:p>
    <w:p>
      <w:pPr>
        <w:pStyle w:val="Normal"/>
        <w:ind w:left="4751" w:right="-47" w:hanging="0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</w:r>
    </w:p>
    <w:p>
      <w:pPr>
        <w:pStyle w:val="Normal"/>
        <w:ind w:left="4751" w:right="-47" w:hanging="0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</w:r>
    </w:p>
    <w:p>
      <w:pPr>
        <w:pStyle w:val="Normal"/>
        <w:ind w:left="4962" w:right="-4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гистрационный № ТД-______/тип.</w:t>
      </w:r>
    </w:p>
    <w:p>
      <w:pPr>
        <w:pStyle w:val="Normal"/>
        <w:ind w:left="4751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3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4647"/>
      </w:tblGrid>
      <w:tr>
        <w:trPr/>
        <w:tc>
          <w:tcPr>
            <w:tcW w:w="4673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ind w:left="-108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дседатель Учебно-методического</w:t>
            </w:r>
          </w:p>
          <w:p>
            <w:pPr>
              <w:pStyle w:val="Normal"/>
              <w:widowControl w:val="false"/>
              <w:ind w:left="-10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ъединения по педагогическому образованию</w:t>
            </w:r>
          </w:p>
          <w:p>
            <w:pPr>
              <w:pStyle w:val="Normal"/>
              <w:widowControl w:val="false"/>
              <w:ind w:left="-108" w:hanging="0"/>
              <w:rPr>
                <w:rFonts w:ascii="Times New Roman" w:hAnsi="Times New Roman"/>
                <w:sz w:val="28"/>
                <w:szCs w:val="28"/>
                <w:lang w:val="be-BY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 А.И.Жук</w:t>
            </w:r>
          </w:p>
          <w:p>
            <w:pPr>
              <w:pStyle w:val="Normal"/>
              <w:widowControl w:val="false"/>
              <w:ind w:left="-108" w:right="6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widowControl w:val="false"/>
              <w:ind w:left="-108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47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88" w:hanging="9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ind w:left="188" w:hanging="9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88" w:hanging="9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ктор учреждения образования «Белорусский государственный педагогический университет имени Максима Танка»</w:t>
            </w:r>
          </w:p>
          <w:p>
            <w:pPr>
              <w:pStyle w:val="Normal"/>
              <w:widowControl w:val="false"/>
              <w:ind w:left="188" w:hanging="9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А.И.Жук</w:t>
            </w:r>
          </w:p>
          <w:p>
            <w:pPr>
              <w:pStyle w:val="Normal"/>
              <w:widowControl w:val="false"/>
              <w:ind w:left="188" w:hanging="9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widowControl w:val="false"/>
              <w:ind w:left="29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4751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ГРАММА</w:t>
        <w:br/>
        <w:t>ВСТУПИТЕЛЬНОГО ИСПЫТАНИЯ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абитуриентов, поступающих для получения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spacing w:val="-4"/>
          <w:sz w:val="28"/>
          <w:szCs w:val="28"/>
        </w:rPr>
        <w:t>общего высшего образования, специального высшего образования в сокращенный срок</w:t>
      </w: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о учебной дисциплин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«Педагогика»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be-BY"/>
        </w:rPr>
        <w:t xml:space="preserve">для </w:t>
      </w:r>
      <w:r>
        <w:rPr>
          <w:rFonts w:ascii="Times New Roman" w:hAnsi="Times New Roman"/>
          <w:sz w:val="28"/>
          <w:szCs w:val="28"/>
        </w:rPr>
        <w:t xml:space="preserve">специальности </w:t>
      </w:r>
    </w:p>
    <w:p>
      <w:pPr>
        <w:pStyle w:val="Normal"/>
        <w:shd w:val="clear" w:color="auto" w:fill="FFFFFF"/>
        <w:ind w:firstLine="1985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-05-0112-01 Дошкольное образование</w:t>
      </w:r>
    </w:p>
    <w:p>
      <w:pPr>
        <w:pStyle w:val="Normal"/>
        <w:shd w:val="clear" w:color="auto" w:fill="FFFFFF"/>
        <w:ind w:firstLine="1985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7"/>
        <w:gridCol w:w="463"/>
      </w:tblGrid>
      <w:tr>
        <w:trPr/>
        <w:tc>
          <w:tcPr>
            <w:tcW w:w="9107" w:type="dxa"/>
            <w:tcBorders/>
            <w:shd w:color="auto" w:fill="auto" w:val="clear"/>
          </w:tcPr>
          <w:tbl>
            <w:tblPr>
              <w:tblW w:w="906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390"/>
              <w:gridCol w:w="4676"/>
            </w:tblGrid>
            <w:tr>
              <w:trPr/>
              <w:tc>
                <w:tcPr>
                  <w:tcW w:w="439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9" w:hanging="0"/>
                    <w:rPr>
                      <w:rFonts w:ascii="Times New Roman" w:hAnsi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widowControl w:val="false"/>
                    <w:ind w:left="29" w:hanging="0"/>
                    <w:rPr>
                      <w:rFonts w:ascii="Times New Roman" w:hAnsi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ind w:left="29" w:hanging="0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Первый заместитель Министра образования Республики Беларусь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_____________ФИО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67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178" w:hanging="0"/>
                    <w:rPr>
                      <w:rFonts w:ascii="Times New Roman" w:hAnsi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widowControl w:val="false"/>
                    <w:ind w:left="605" w:hanging="0"/>
                    <w:rPr>
                      <w:rFonts w:ascii="Times New Roman" w:hAnsi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ind w:left="178" w:hanging="0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Учредитель учреждения высшего образования</w:t>
                  </w:r>
                </w:p>
                <w:p>
                  <w:pPr>
                    <w:pStyle w:val="Normal"/>
                    <w:widowControl w:val="false"/>
                    <w:ind w:left="605" w:hanging="0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_______________________ФИО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right="6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25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6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2023 г.</w:t>
      </w:r>
    </w:p>
    <w:p>
      <w:pPr>
        <w:pStyle w:val="Normal"/>
        <w:widowControl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ЦЕНЗЕНТЫ</w:t>
      </w:r>
      <w:r>
        <w:rPr>
          <w:rFonts w:ascii="Times New Roman" w:hAnsi="Times New Roman"/>
          <w:b/>
          <w:sz w:val="28"/>
          <w:szCs w:val="28"/>
          <w:vertAlign w:val="superscript"/>
        </w:rPr>
        <w:t>1</w:t>
      </w:r>
      <w:r>
        <w:rPr>
          <w:rFonts w:ascii="Times New Roman" w:hAnsi="Times New Roman"/>
          <w:b/>
          <w:sz w:val="28"/>
          <w:szCs w:val="28"/>
        </w:rPr>
        <w:t>:</w:t>
      </w:r>
    </w:p>
    <w:p>
      <w:pPr>
        <w:pStyle w:val="Normal"/>
        <w:widowControl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_________________________________________</w:t>
      </w:r>
      <w:r>
        <w:rPr>
          <w:rFonts w:ascii="Times New Roman" w:hAnsi="Times New Roman"/>
          <w:sz w:val="28"/>
          <w:szCs w:val="28"/>
        </w:rPr>
        <w:t xml:space="preserve"> (протокол заседания</w:t>
      </w:r>
    </w:p>
    <w:p>
      <w:pPr>
        <w:pStyle w:val="Normal"/>
        <w:widowControl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наименование учреждения высшего образования)</w:t>
      </w:r>
    </w:p>
    <w:p>
      <w:pPr>
        <w:pStyle w:val="Normal"/>
        <w:widowControl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pacing w:val="-6"/>
          <w:sz w:val="28"/>
          <w:szCs w:val="28"/>
        </w:rPr>
        <w:t>Научно-методического совета учреждения высшего образования №__от_______)</w:t>
      </w:r>
    </w:p>
    <w:p>
      <w:pPr>
        <w:pStyle w:val="Normal"/>
        <w:widowControl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_________________________________________</w:t>
      </w:r>
      <w:r>
        <w:rPr>
          <w:rFonts w:ascii="Times New Roman" w:hAnsi="Times New Roman"/>
          <w:sz w:val="28"/>
          <w:szCs w:val="28"/>
        </w:rPr>
        <w:t xml:space="preserve"> (протокол заседания</w:t>
      </w:r>
    </w:p>
    <w:p>
      <w:pPr>
        <w:pStyle w:val="Normal"/>
        <w:widowControl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наименование учреждения высшего образования)</w:t>
      </w:r>
    </w:p>
    <w:p>
      <w:pPr>
        <w:pStyle w:val="Normal"/>
        <w:widowControl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ета учреждения среднего специального образования №__от___________)</w:t>
      </w:r>
    </w:p>
    <w:p>
      <w:pPr>
        <w:pStyle w:val="Normal"/>
        <w:widowControl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/>
          <w:b/>
          <w:b/>
          <w:sz w:val="28"/>
          <w:szCs w:val="28"/>
          <w:lang w:val="be-BY"/>
        </w:rPr>
      </w:pPr>
      <w:r>
        <w:rPr>
          <w:rFonts w:ascii="Times New Roman" w:hAnsi="Times New Roman"/>
          <w:b/>
          <w:sz w:val="28"/>
          <w:szCs w:val="28"/>
        </w:rPr>
        <w:t>РЕКОМЕНДОВАНА К УТВЕРЖДЕНИЮ</w:t>
      </w:r>
      <w:r>
        <w:rPr>
          <w:rFonts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widowControl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учно-методическим советом по дошкольному и начальному образованию учебно-методического объединения по педагогическому образованию </w:t>
      </w:r>
    </w:p>
    <w:p>
      <w:pPr>
        <w:pStyle w:val="Normal"/>
        <w:widowControl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протокол № ___от ____________)</w:t>
        <w:tab/>
      </w:r>
    </w:p>
    <w:p>
      <w:pPr>
        <w:pStyle w:val="Normal"/>
        <w:widowControl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Style w:val="FontStyle4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41"/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Style w:val="FontStyle4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грамма вступительного испытания по учебной дисциплине «Педагогика» предназначена для подготовки к вступительным испытаниям абитуриентов, поступающих на сокращенный срок обучения по специальности 6-05 0112 01 Дошкольное образование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чень специальностей среднего специального образования, соответствующих специальностям образовательной программы бакалавриата или непрерывной образовательной программы высшего образования, для получения высшего образования в сокращенный срок, определяются постановлением Министерства образования Республики Беларусь от 01.11.2022 № 412 «О получении высшего образования в сокращенный срок»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профессиональной подготовке специалистов системы дошкольного образования особое место отводится учебной дисциплине «Педагогика», которая обеспечивает формирование фундаментальной компетентности педагогического работника учреждения дошкольного образования, практической готовности к осуществлению педагогических функций в сфере дошкольного образования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настоящее время в системе дошкольного образования наблюдается тенденция к активным инновационным преобразованиям, которые за последние годы приобрели системный характер. Созданы новые виды учреждений дошкольного образования, позволяющие обеспечить вариативность образовательного процесса, ориентированного на индивидуальность ребенка и запросы его семьи, реализацию конституционного права законных представителей на доступность качественного дошкольного образования. Социально-экономические условия жизни современного белорусского общества привели к формированию новых моделей в системе отношений «личность – семья – общество».</w:t>
      </w:r>
    </w:p>
    <w:p>
      <w:pPr>
        <w:pStyle w:val="Style171"/>
        <w:widowControl/>
        <w:spacing w:lineRule="auto" w:line="240"/>
        <w:ind w:firstLine="709"/>
        <w:rPr>
          <w:rStyle w:val="FontStyle40"/>
          <w:rFonts w:ascii="Times New Roman" w:hAnsi="Times New Roman" w:cs="Times New Roman"/>
          <w:sz w:val="28"/>
          <w:szCs w:val="28"/>
        </w:rPr>
      </w:pPr>
      <w:r>
        <w:rPr>
          <w:rStyle w:val="FontStyle41"/>
          <w:rFonts w:cs="Times New Roman" w:ascii="Times New Roman" w:hAnsi="Times New Roman"/>
          <w:b/>
          <w:sz w:val="28"/>
          <w:szCs w:val="28"/>
        </w:rPr>
        <w:t xml:space="preserve">Цель и задачи </w:t>
      </w:r>
      <w:r>
        <w:rPr>
          <w:rFonts w:ascii="Times New Roman" w:hAnsi="Times New Roman"/>
          <w:color w:val="000000"/>
          <w:sz w:val="28"/>
          <w:szCs w:val="28"/>
        </w:rPr>
        <w:t xml:space="preserve">программы </w:t>
      </w:r>
      <w:r>
        <w:rPr>
          <w:rFonts w:ascii="Times New Roman" w:hAnsi="Times New Roman"/>
          <w:sz w:val="28"/>
          <w:szCs w:val="28"/>
        </w:rPr>
        <w:t>вступительного экзамена</w:t>
      </w:r>
      <w:r>
        <w:rPr>
          <w:rStyle w:val="FontStyle40"/>
          <w:rFonts w:cs="Times New Roman" w:ascii="Times New Roman" w:hAnsi="Times New Roman"/>
          <w:sz w:val="28"/>
          <w:szCs w:val="28"/>
        </w:rPr>
        <w:t>: выявить знания педагогических основ дошкольного образования, тенденции его развития с учетом опыта образовательных традиций и инноваций, владение основами образовательных технологий в системе дошкольного образования.</w:t>
      </w:r>
    </w:p>
    <w:p>
      <w:pPr>
        <w:pStyle w:val="Style171"/>
        <w:widowControl/>
        <w:spacing w:lineRule="auto" w:line="240"/>
        <w:ind w:firstLine="709"/>
        <w:rPr>
          <w:rStyle w:val="FontStyle40"/>
          <w:rFonts w:ascii="Times New Roman" w:hAnsi="Times New Roman" w:cs="Times New Roman"/>
          <w:sz w:val="28"/>
          <w:szCs w:val="28"/>
        </w:rPr>
      </w:pPr>
      <w:r>
        <w:rPr>
          <w:rStyle w:val="FontStyle41"/>
          <w:rFonts w:cs="Times New Roman" w:ascii="Times New Roman" w:hAnsi="Times New Roman"/>
          <w:b/>
          <w:sz w:val="28"/>
          <w:szCs w:val="28"/>
        </w:rPr>
        <w:t xml:space="preserve">Требования </w:t>
      </w:r>
      <w:r>
        <w:rPr>
          <w:rStyle w:val="FontStyle40"/>
          <w:rFonts w:cs="Times New Roman" w:ascii="Times New Roman" w:hAnsi="Times New Roman"/>
          <w:sz w:val="28"/>
          <w:szCs w:val="28"/>
        </w:rPr>
        <w:t>к компетентности абитуриента:</w:t>
      </w:r>
    </w:p>
    <w:p>
      <w:pPr>
        <w:pStyle w:val="Style19"/>
        <w:widowControl/>
        <w:tabs>
          <w:tab w:val="clear" w:pos="708"/>
          <w:tab w:val="left" w:pos="2265" w:leader="none"/>
        </w:tabs>
        <w:ind w:firstLine="709"/>
        <w:jc w:val="both"/>
        <w:rPr>
          <w:rStyle w:val="FontStyle44"/>
          <w:rFonts w:ascii="Times New Roman" w:hAnsi="Times New Roman" w:cs="Times New Roman"/>
          <w:sz w:val="28"/>
          <w:szCs w:val="28"/>
        </w:rPr>
      </w:pPr>
      <w:r>
        <w:rPr>
          <w:rStyle w:val="FontStyle44"/>
          <w:rFonts w:cs="Times New Roman" w:ascii="Times New Roman" w:hAnsi="Times New Roman"/>
          <w:b/>
          <w:i w:val="false"/>
          <w:sz w:val="28"/>
          <w:szCs w:val="28"/>
        </w:rPr>
        <w:t>знать</w:t>
      </w:r>
      <w:r>
        <w:rPr>
          <w:rStyle w:val="FontStyle44"/>
          <w:rFonts w:cs="Times New Roman" w:ascii="Times New Roman" w:hAnsi="Times New Roman"/>
          <w:sz w:val="28"/>
          <w:szCs w:val="28"/>
        </w:rPr>
        <w:t>:</w:t>
        <w:tab/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rStyle w:val="FontStyle40"/>
          <w:rFonts w:ascii="Times New Roman" w:hAnsi="Times New Roman" w:cs="Times New Roman"/>
          <w:sz w:val="28"/>
          <w:szCs w:val="28"/>
        </w:rPr>
      </w:pPr>
      <w:r>
        <w:rPr>
          <w:rStyle w:val="FontStyle40"/>
          <w:rFonts w:cs="Times New Roman" w:ascii="Times New Roman" w:hAnsi="Times New Roman"/>
          <w:sz w:val="28"/>
          <w:szCs w:val="28"/>
        </w:rPr>
        <w:t>сущность и социальную значимость профессии;</w:t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rStyle w:val="FontStyle40"/>
          <w:rFonts w:ascii="Times New Roman" w:hAnsi="Times New Roman" w:cs="Times New Roman"/>
          <w:sz w:val="28"/>
          <w:szCs w:val="28"/>
        </w:rPr>
      </w:pPr>
      <w:r>
        <w:rPr>
          <w:rStyle w:val="FontStyle40"/>
          <w:rFonts w:cs="Times New Roman" w:ascii="Times New Roman" w:hAnsi="Times New Roman"/>
          <w:sz w:val="28"/>
          <w:szCs w:val="28"/>
        </w:rPr>
        <w:t>своеобразие периода дошкольного детства и личности ребенка;</w:t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rStyle w:val="FontStyle40"/>
          <w:rFonts w:ascii="Times New Roman" w:hAnsi="Times New Roman" w:cs="Times New Roman"/>
          <w:sz w:val="28"/>
          <w:szCs w:val="28"/>
        </w:rPr>
      </w:pPr>
      <w:r>
        <w:rPr>
          <w:rStyle w:val="FontStyle40"/>
          <w:rFonts w:cs="Times New Roman" w:ascii="Times New Roman" w:hAnsi="Times New Roman"/>
          <w:sz w:val="28"/>
          <w:szCs w:val="28"/>
        </w:rPr>
        <w:t>основные законодательные документы Республики Беларусь в области образования, социальной и правовой защиты детства и материнства;</w:t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rStyle w:val="FontStyle40"/>
          <w:rFonts w:ascii="Times New Roman" w:hAnsi="Times New Roman" w:cs="Times New Roman"/>
          <w:sz w:val="28"/>
          <w:szCs w:val="28"/>
        </w:rPr>
      </w:pPr>
      <w:r>
        <w:rPr>
          <w:rStyle w:val="FontStyle40"/>
          <w:rFonts w:cs="Times New Roman" w:ascii="Times New Roman" w:hAnsi="Times New Roman"/>
          <w:sz w:val="28"/>
          <w:szCs w:val="28"/>
        </w:rPr>
        <w:t>цели, задачи, содержание, формы, методы и средства воспитания и обучения воспитанников раннего и дошкольного возраста;</w:t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rStyle w:val="FontStyle40"/>
          <w:rFonts w:ascii="Times New Roman" w:hAnsi="Times New Roman" w:cs="Times New Roman"/>
          <w:sz w:val="28"/>
          <w:szCs w:val="28"/>
        </w:rPr>
      </w:pPr>
      <w:r>
        <w:rPr>
          <w:rStyle w:val="FontStyle40"/>
          <w:rFonts w:cs="Times New Roman" w:ascii="Times New Roman" w:hAnsi="Times New Roman"/>
          <w:sz w:val="28"/>
          <w:szCs w:val="28"/>
        </w:rPr>
        <w:t>особенности организации образовательного процесса в учреждениях дошкольного образования;</w:t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rStyle w:val="FontStyle40"/>
          <w:rFonts w:ascii="Times New Roman" w:hAnsi="Times New Roman" w:cs="Times New Roman"/>
          <w:sz w:val="28"/>
          <w:szCs w:val="28"/>
        </w:rPr>
      </w:pPr>
      <w:r>
        <w:rPr>
          <w:rStyle w:val="FontStyle40"/>
          <w:rFonts w:cs="Times New Roman" w:ascii="Times New Roman" w:hAnsi="Times New Roman"/>
          <w:sz w:val="28"/>
          <w:szCs w:val="28"/>
        </w:rPr>
        <w:t>современные тенденции развития психолого-педагогической науки, программы и технологии обучения и воспитания воспитанников раннего и дошкольного возраста;</w:t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rStyle w:val="FontStyle40"/>
          <w:rFonts w:ascii="Times New Roman" w:hAnsi="Times New Roman" w:cs="Times New Roman"/>
          <w:sz w:val="28"/>
          <w:szCs w:val="28"/>
        </w:rPr>
      </w:pPr>
      <w:r>
        <w:rPr>
          <w:rStyle w:val="FontStyle40"/>
          <w:rFonts w:cs="Times New Roman" w:ascii="Times New Roman" w:hAnsi="Times New Roman"/>
          <w:sz w:val="28"/>
          <w:szCs w:val="28"/>
        </w:rPr>
        <w:t>структурные компоненты и показатели готовности воспитанников дошкольного возраста к школьной жизни и учебной деятельности;</w:t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rStyle w:val="FontStyle40"/>
          <w:rFonts w:ascii="Times New Roman" w:hAnsi="Times New Roman" w:cs="Times New Roman"/>
          <w:sz w:val="28"/>
          <w:szCs w:val="28"/>
        </w:rPr>
      </w:pPr>
      <w:r>
        <w:rPr>
          <w:rStyle w:val="FontStyle40"/>
          <w:rFonts w:cs="Times New Roman" w:ascii="Times New Roman" w:hAnsi="Times New Roman"/>
          <w:sz w:val="28"/>
          <w:szCs w:val="28"/>
        </w:rPr>
        <w:t>теоретические основы проектирования образовательного процесса, психолого-педагогического анализа и оценки;</w:t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rStyle w:val="FontStyle40"/>
          <w:rFonts w:ascii="Times New Roman" w:hAnsi="Times New Roman" w:cs="Times New Roman"/>
          <w:sz w:val="28"/>
          <w:szCs w:val="28"/>
        </w:rPr>
      </w:pPr>
      <w:r>
        <w:rPr>
          <w:rStyle w:val="FontStyle40"/>
          <w:rFonts w:cs="Times New Roman" w:ascii="Times New Roman" w:hAnsi="Times New Roman"/>
          <w:sz w:val="28"/>
          <w:szCs w:val="28"/>
        </w:rPr>
        <w:t>задачи, содержания, формы взаимодействия педагогических работников учреждения дошкольного образования с законными представителями и учреждением общего среднего образования;</w:t>
      </w:r>
    </w:p>
    <w:p>
      <w:pPr>
        <w:pStyle w:val="Style18"/>
        <w:widowControl/>
        <w:ind w:firstLine="709"/>
        <w:jc w:val="both"/>
        <w:rPr>
          <w:rStyle w:val="FontStyle44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FontStyle44"/>
          <w:rFonts w:cs="Times New Roman" w:ascii="Times New Roman" w:hAnsi="Times New Roman"/>
          <w:b/>
          <w:i w:val="false"/>
          <w:sz w:val="28"/>
          <w:szCs w:val="28"/>
        </w:rPr>
        <w:t>уметь: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44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44"/>
          <w:rFonts w:cs="Times New Roman" w:ascii="Times New Roman" w:hAnsi="Times New Roman"/>
          <w:i w:val="false"/>
          <w:sz w:val="28"/>
          <w:szCs w:val="28"/>
        </w:rPr>
        <w:t>организовывать собственную педагогическую деятельность в соответствии с гуманистическими принципами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44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44"/>
          <w:rFonts w:cs="Times New Roman" w:ascii="Times New Roman" w:hAnsi="Times New Roman"/>
          <w:i w:val="false"/>
          <w:sz w:val="28"/>
          <w:szCs w:val="28"/>
        </w:rPr>
        <w:t>анализировать учебную программу дошкольного образования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44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44"/>
          <w:rFonts w:cs="Times New Roman" w:ascii="Times New Roman" w:hAnsi="Times New Roman"/>
          <w:i w:val="false"/>
          <w:sz w:val="28"/>
          <w:szCs w:val="28"/>
        </w:rPr>
        <w:t>проектировать образовательный процесс и развитие личности каждого воспитанника на основе педагогической диагностики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44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44"/>
          <w:rFonts w:cs="Times New Roman" w:ascii="Times New Roman" w:hAnsi="Times New Roman"/>
          <w:i w:val="false"/>
          <w:sz w:val="28"/>
          <w:szCs w:val="28"/>
        </w:rPr>
        <w:t>использовать разнообразные современные технологии развития обучения и воспитания воспитанников раннего и дошкольного возраста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44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44"/>
          <w:rFonts w:cs="Times New Roman" w:ascii="Times New Roman" w:hAnsi="Times New Roman"/>
          <w:i w:val="false"/>
          <w:sz w:val="28"/>
          <w:szCs w:val="28"/>
        </w:rPr>
        <w:t>осуществлять личностно-ориентированное воспитание воспитанников раннего и дошкольного возраста, применяя к ним индивидуальный и дифференцированный подходы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44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44"/>
          <w:rFonts w:cs="Times New Roman" w:ascii="Times New Roman" w:hAnsi="Times New Roman"/>
          <w:i w:val="false"/>
          <w:sz w:val="28"/>
          <w:szCs w:val="28"/>
        </w:rPr>
        <w:t>рационально организовывать образовательный процесс, профессионально взаимодействовать с законными представителями и учреждением общего среднего образования;</w:t>
      </w:r>
    </w:p>
    <w:p>
      <w:pPr>
        <w:pStyle w:val="Style18"/>
        <w:widowControl/>
        <w:ind w:firstLine="709"/>
        <w:jc w:val="both"/>
        <w:rPr>
          <w:rStyle w:val="FontStyle44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FontStyle44"/>
          <w:rFonts w:cs="Times New Roman" w:ascii="Times New Roman" w:hAnsi="Times New Roman"/>
          <w:b/>
          <w:i w:val="false"/>
          <w:sz w:val="28"/>
          <w:szCs w:val="28"/>
        </w:rPr>
        <w:t>владе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способами отбора педагогических средств, необходимых для достижения поставленных целей и задач с учетом возрастных особенностей воспитанников дошкольного возраст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40"/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способами отбора, систематизации и планирования педагогического материала</w:t>
      </w:r>
      <w:r>
        <w:rPr>
          <w:rStyle w:val="FontStyle40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ДЕРЖАНИЕ ДИСЦИПЛИНЫ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1. ОБЩИЕ ОСНОВЫ ПЕДАГОГИКИ</w:t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1.1. Педагогика как наука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стория возникновения и развития педагогики как науки. 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звитие педагогической теории, ее отражение в работах зарубежных и отечественных педагогов. 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Белорусские просветители и педагоги. 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точники развития педагогики как науки: народная педагогика, прогрессивные идеи прошлого, данные смежных наук, педагогическая практика, экспериментальные исследования и другие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руктура современной педагогики, ее основные отрасли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ошкольная педагогика как отрасль возрастной педагогики. Предмет, задачи и проблемы дошкольной педагогики. 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нятийный аппарат педагогики. Основные педагогические категории: воспитание, обучение, образование, их взаимосвязь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язь педагогики с другими науками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Белорусская народная педагогика. Особенности народного воспитания: непрерывность, воспитание в трудовой атмосфере и т. д. Основные средства народного воспитания. 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1.2. Личность воспитателя дошкольного образования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циальная значимость профессии воспитателя дошкольного образования. Роль воспитателя дошкольного образования в развитии воспитанника, социализации его личности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ессиональные функции и права педагога учреждения дошкольного образования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ворческий характер профессиональной деятельности воспитателя дошкольного образования. специфика предмета и объекта труда воспитателя дошкольного образования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фессионально значимые личностные качества воспитателя дошкольного образования. Структура профессиональной компетентности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1.3. Проблема цели воспитания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ль воспитания, ее сущность и социальная обусловленность. Идеальные и реальные цели. Всестороннее и гармоничное развитие личности как идеальная цель воспитания. Объективный и субъективный характер цели воспитания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дачи воспитания, их классификация.</w:t>
      </w:r>
    </w:p>
    <w:p>
      <w:pPr>
        <w:pStyle w:val="Normal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/>
        <w:spacing w:before="0" w:after="20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АЗДЕЛ </w:t>
      </w:r>
      <w:r>
        <w:rPr>
          <w:rFonts w:ascii="Times New Roman" w:hAnsi="Times New Roman"/>
          <w:b/>
          <w:sz w:val="28"/>
          <w:szCs w:val="28"/>
          <w:lang w:val="en-US"/>
        </w:rPr>
        <w:t>II</w:t>
      </w:r>
      <w:r>
        <w:rPr>
          <w:rFonts w:ascii="Times New Roman" w:hAnsi="Times New Roman"/>
          <w:b/>
          <w:sz w:val="28"/>
          <w:szCs w:val="28"/>
        </w:rPr>
        <w:t>. УСЛОВИЯ РАЗВИТИЯ И ВОСПИТАНИЯ</w:t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2.1. Факторы формирования личности</w:t>
      </w:r>
    </w:p>
    <w:p>
      <w:pPr>
        <w:pStyle w:val="Normal"/>
        <w:ind w:firstLine="708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Биосоциальная природа человека. </w:t>
      </w:r>
      <w:r>
        <w:rPr>
          <w:rFonts w:eastAsia="Calibri" w:ascii="Times New Roman" w:hAnsi="Times New Roman" w:eastAsiaTheme="minorHAnsi"/>
          <w:sz w:val="28"/>
          <w:szCs w:val="28"/>
        </w:rPr>
        <w:t>Проблема факторов формирования личности в современной педагогике. Биологические (наследственность, задатки) и социальные (природная и социальная среда, воспитание) факторы. Активность личности как условие ее самореализации. Роль деятельности в развитии личности ребенка.</w:t>
      </w:r>
    </w:p>
    <w:p>
      <w:pPr>
        <w:pStyle w:val="Normal"/>
        <w:ind w:firstLine="708"/>
        <w:jc w:val="both"/>
        <w:rPr>
          <w:rFonts w:ascii="Times New Roman" w:hAnsi="Times New Roman"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color w:val="000000"/>
          <w:sz w:val="28"/>
          <w:szCs w:val="28"/>
          <w:lang w:eastAsia="en-US"/>
        </w:rPr>
        <w:t>Периодизация развития личности. Значение и особенности младенчества, периода раннего детства (интенсивность, скачкообразность и неравномерность физического и психического развития детей, повышенная ранимость, неустойчивость эмоционального состояния, пластичность функций мозга и психики, легкая возбудимость и утомляемость нервной системы). Педагогическая характеристика периода дошкольного детства.</w:t>
      </w:r>
    </w:p>
    <w:p>
      <w:pPr>
        <w:pStyle w:val="Normal"/>
        <w:ind w:firstLine="708"/>
        <w:jc w:val="both"/>
        <w:rPr>
          <w:rFonts w:ascii="Times New Roman" w:hAnsi="Times New Roman"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color w:val="000000"/>
          <w:sz w:val="28"/>
          <w:szCs w:val="28"/>
          <w:lang w:eastAsia="en-US"/>
        </w:rPr>
        <w:t>Понятие «индивидуальность». Ориентация в образовании на личность (индивидуальные, возрастные и гендерные особенности, «зона актуального развития» и «зона ближайшего развития», учет интересов и способностей)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eastAsia="Calibri" w:ascii="Times New Roman" w:hAnsi="Times New Roman" w:eastAsiaTheme="minorHAnsi"/>
          <w:color w:val="000000"/>
          <w:sz w:val="28"/>
          <w:szCs w:val="28"/>
          <w:lang w:eastAsia="en-US"/>
        </w:rPr>
        <w:t xml:space="preserve">Сущность индивидуального и дифференцированного подходов к воспитанникам в процессе воспитания и образования в учреждениях дошкольного образования. Педагогическая деятельность по выявлению, поддержке, развитию, реализации </w:t>
      </w:r>
      <w:r>
        <w:rPr>
          <w:rFonts w:ascii="Times New Roman" w:hAnsi="Times New Roman"/>
          <w:sz w:val="28"/>
          <w:szCs w:val="28"/>
        </w:rPr>
        <w:t>творческого потенциала каждого воспитанника учреждения дошкольного образования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дивидуальный и дифференцированный подходы к детям с разными типологическими и возрастными особенностями и возможностями в разных видах деятельности.</w:t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2.2. Обеспечение безопасных и здоровьесберегающих условий воспитания в учреждении дошкольного образования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2.1. Задачи и условия воспитания здорового ребенка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доровье как высшая ценность человека и общества. Компоненты здоровья: физическое, психическое, психологическое и социальное. Факторы, влияющие на здоровье (биологические, социально-экономические и экологические)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алеология как наука о здоровье, включении человека в формировании своего здоровья. Задачи воспитания здорового ребенка: оздоровительные, образовательные, воспитательные. Приобщение детей дошкольного возраста к здоровому образу жизни, формирование заботы о собственном здоровье как актуальные задачи валеологического воспитания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словия воспитания здорового ребенка: здоровый образ жизни (эмоциональный комфорт, рациональный режим, атмосфера активной деятельности и творчества, оптимальная двигательная активность, полноценное питание, экологически благоприятная среда, гигиенические факторы, естественные силы природы, развитие предметно-пространственного окружения), лечебно-профилактическая работа, медико-педагогический контроль за состоянием здоровья, индивидуальный и дифференцированный подходы в воспитании, валеологическая культура воспитателей дошкольного образования и законных представителей детей дошкольного возраста, сотрудничество педагогических работников учреждения дошкольного образования и семьи. 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2.2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/>
          <w:b/>
          <w:sz w:val="28"/>
          <w:szCs w:val="28"/>
        </w:rPr>
        <w:t>Организация режимных процессов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жим дня, его значение. Особенности режима дня детей на каждом этапе периода раннего и дошкольного возраста. Методика перевода ребенка на новый режим. Принципы организации режимных процессов в учреждении дошкольного образования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жимные процессы: утренний прием, утренняя гимнастика, гигиенические процедуры, организация питания, прогулка, дневной сон. Методика проведения режимных процессов. Учет индивидуальных особенностей раннего и дошкольного возраста при проведении режимных процессов.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2.3. Адаптация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ущность процесса адаптации. Понятия «биологическая адаптация» и «социальная адаптация». Степени адаптации, ее показатели. Факторы, влияющие на характер и продолжительность адаптационного периода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дготовка ребенка в семье к поступлению в учреждение дошкольного образования. 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заимодействие учреждения дошкольного образования и законных представителей воспитанников в период адаптации ребенка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2.4. Безопасные условия воспитания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здание безопасных условий пребывания воспитанников раннего и дошкольного возраста в учреждении дошкольного образования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езопасность жизнедеятельности воспитанников раннего и дошкольного возраста. Правила безопасного поведения на дороге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2.3. Личность воспитанника учреждения дошкольного образования и социум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3.1. Общение воспитанников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ение, его роль в развитии и социализации детей дошкольного возраста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новление общения со взрослыми. Мотивы общения. Основные средства формирования эффективного общения: игры, игровые задания и упражнения, занятия с элементами игрового тренинга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рудности в общении, их причины.</w:t>
      </w:r>
    </w:p>
    <w:p>
      <w:pPr>
        <w:pStyle w:val="Normal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3.2. Педагогическое общение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дагогическое общение. Стили педагогического общения и руководства: авторитарный, демократичный, либеральный. Влияние педагогического стиля общения на общение воспитанников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АЗДЕЛ </w:t>
      </w:r>
      <w:r>
        <w:rPr>
          <w:rFonts w:ascii="Times New Roman" w:hAnsi="Times New Roman"/>
          <w:b/>
          <w:sz w:val="28"/>
          <w:szCs w:val="28"/>
          <w:lang w:val="en-US"/>
        </w:rPr>
        <w:t>III</w:t>
      </w:r>
      <w:r>
        <w:rPr>
          <w:rFonts w:ascii="Times New Roman" w:hAnsi="Times New Roman"/>
          <w:b/>
          <w:sz w:val="28"/>
          <w:szCs w:val="28"/>
        </w:rPr>
        <w:t xml:space="preserve"> РЕБЕНОК КАК СУБЪЕКТ ДЕЯТЕЛЬНОСТИ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3.1. Ребенок как субъект игровой деятельности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.1.1. Характеристика игры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гра как основной вид деятельности ребенка дошкольного возраста. Функции игры: социокультурная, развивающая, воспитательная, обучающая, коммуникативная, диагностическая, коррекционная, психотерапевтическая, развлекательная. Классификация игр по педагогическому значению, по отражению в них сфер человеческой деятельности, по возрастному признаку, по степени творческих проявлений детей, по своеобразию правил, по характеру объединения детей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1.2. </w:t>
      </w:r>
      <w:r>
        <w:rPr>
          <w:rFonts w:ascii="Times New Roman" w:hAnsi="Times New Roman"/>
          <w:b/>
          <w:sz w:val="28"/>
          <w:szCs w:val="28"/>
        </w:rPr>
        <w:t>Режиссерская игра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жиссерская игра как разновидность творческой игры. Виды режиссерских игр, их роль в развитии и социализации личности ребенка. Педагогические условия развития режиссерских игр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уководство режиссерскими играми с учетом их специфики, индивидуальных и возрастных особенностей детей.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.1.3. Сюжетно-ролевая игра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южетно-ролевые игры, их своеобразие. Структура сюжетно-ролевой игры, ее основные компоненты (тематика или задумка, содержание, сюжет, роли, игровые действия, игровые правила). Этапы развития сюжетно-ролевой игры. Мотивы выбора тематики игр в зависимости от возраста и степени развития детей. Педагогические условия развития творческой сюжетно-ролевой игры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тодика педагогического сопровождения сюжетно-ролевой игры воспитанников дошкольного возраста. Прямые и косвенные методы и приемы руководства сюжетно-ролевыми играми. Формирование культуры игровой деятельности: умения самостоятельно выбирать тематику игры, согласовывать ее с партнерами, планировать сюжет, распределять роли с учетом интересов и желания каждого участника, создавать предметно-игровую среду. в играх детей дошкольного возраста. Игровая позиция воспитателя дошкольного образования в сюжетно-ролевой игре (советник, помощник, партнер, организатор).</w:t>
      </w:r>
    </w:p>
    <w:p>
      <w:pPr>
        <w:pStyle w:val="Normal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.1.4. Театрализованная игра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атрализованные игры, их своеобразие и педагогическая ценность. Виды театрализованных игр, их классификация. Условия развития театрализованных игр в учреждении дошкольного образования и семье. Методика педагогического сопровождения театрализованных игр воспитанников. Игровая позиция воспитателя дошкольного образования в театрализованной игре (режиссер, артист, зритель).</w:t>
      </w:r>
    </w:p>
    <w:p>
      <w:pPr>
        <w:pStyle w:val="Normal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.1.5. Дидактическая игра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дактические игры, их своеобразие. Структура дидактических игр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лассификация дидактических игр. Виды игр в зависимости от используемого материала, содержания, дидактических задач, степени самостоятельности детей, авторской принадлежности и т.д. Народные и авторские системы дидактические игры, их педагогическая ценность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тодика руководства дидактическими играми воспитанников разного возраста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.1.6. Компьютерные игры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мпьютерные игры как средство развития творческих способностей детей дошкольного возраста их специфика и педагогическая ценность. Виды компьютерных игр, условия их организации и руководство ими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.1.7. Игрушка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грушка, ее воспитательно-образовательная ценность. Классификация игрушек. Современные виды игрушек, их характеристика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родная игрушка, ее художественная и педагогическая ценность. Особенности белорусской народной игрушки, ее основные виды и функции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сихолого-педагогические, художественные и гигиенические требования к игрушке. Подбор игрушек для детей разного возраста, их размещение и хранение в разных возрастных группах.  Методика внесения новой игрушки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3.2. Трудовая деятельность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оеобразие трудовой деятельности детей дошкольного возраста. Взаимосвязь трудовой деятельности с игрой. Своеобразие трудовой деятельности воспитанников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дачи трудового воспитания детей дошкольного возраста: овладение непосредственно трудовыми действиями, формирование культуры труда, уважения к труду взрослых и бережного отношения к его результатам, развитие положительных личностных качеств. Формы трудового воспитания воспитанников дошкольного возраста: ознакомление с трудом взрослых; собственная трудовая деятельность под руководством взрослых, самостоятельная трудовая деятельность и др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ды труда воспитанников разного возраста: самообслуживание, хозяйственно-бытовой труд, труд в природе, ручной (художественный) труд, учебный труд, их содержание и педагогическая ценность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ы организации трудовой деятельности детей. Трудовые поручения, их особенность, воспитательное значение. Виды, содержание трудовых поручений, их организация и руководство ими в разных возрастных группах. Дежурство, его виды. Содержание деятельности дежурных. Методика организации дежурств детей разного возраста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ллективный труд (труд рядом, общий труд, труд по конвейеру), его содержание и специфика организации в разных возрастных группах. 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словия организации труда воспитанников: создание эмоционально-положительной трудовой атмосферы, систематичность включения в труд каждого ребенка, обеспечение оборудованием, выполнение требований гигиены труда и правил безопасности, методически правильное руководство взрослых, учет возрастных и индивидуальных особенностей детей.</w:t>
      </w:r>
    </w:p>
    <w:p>
      <w:pPr>
        <w:pStyle w:val="Normal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.2.2. Экономическое воспитание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ущность, своеобразие, задачи и содержание экономического воспитания воспитанников дошкольного возраста. Формирование у воспитанников дошкольного возраста разумных потребностей. Бережного отношения к результатам своего и чужого труда, умения рационально использовать материалы, представлений о ценности предметов и вложенном в их создание труде. Средства и методы экономического воспитания. </w:t>
      </w:r>
    </w:p>
    <w:p>
      <w:pPr>
        <w:pStyle w:val="Normal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3.3. Интеллектуально-познавательная деятельность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.3.1. Сенсорное воспитание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ецифика и задачи интеллектуально-познавательного развития воспитанников учреждения дошкольного образования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держка и стимулирование познавательных вопросов воспитанников. Вопросы воспитанников как показатель их познавательной активности. Классификация детских вопросов, ответы взрослых на них. Формирование познавательных интересов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ущность сенсорного воспитания. Задачи сенсорного воспитания: формирование обследовательских действий,  способов восприятия, системы сенсорных эталонов, умения самостоятельно применять их в практической деятельности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держание сенсорного воспитания. Этапы сенсорного воспитания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етодика сенсорного воспитания воспитанников раннего и дошкольного возраста. 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.3.2. Познавательно-практическая деятельность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знавательно-практическая деятельность, ее усложнение с возрастом детей, формы организации: стихийная, по собственной инициативе детей; организованная старшими детьми, взрослыми; совместная деятельность в форме сотрудничества ребенка и взрослого. Методика организации и руководства познавательно-практической деятельностью воспитанников раннего и дошкольного возраста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.3.3. Дошкольная дидактика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дактика как теория обучения и образования. Развитие теории дошкольного обучения в классической зарубежной и отечественной педагогике. Современные подходы к проблеме обучения и образования воспитанников раннего и дошкольного возраста. Формирование предпосылок учебной деятельности у детей дошкольного возраста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дактические принципы, специфика использования в дошкольном образовании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дели обучения, особенности их реализации и эффективность. Типы обучения детей дошкольного возраста: прямое, проблемное, опосредованное.</w:t>
      </w:r>
    </w:p>
    <w:p>
      <w:pPr>
        <w:pStyle w:val="Normal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</w:t>
      </w:r>
      <w:r>
        <w:rPr>
          <w:rFonts w:ascii="Times New Roman" w:hAnsi="Times New Roman"/>
          <w:b/>
          <w:sz w:val="28"/>
          <w:szCs w:val="28"/>
        </w:rPr>
        <w:t>3.3.4. Методы и формы обучения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тоды обучения воспитанников. Классификация методов по источнику получения знаний: наглядные, словесные, практические, игровые. Характеристика методов и приемов обучения воспитанников. Факторы выбора методов и приемов обучения (возраста, дидактическая цель, содержание познавательного материала, формы организации обучения)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ы организации обучения (индивидуальная, групповая и фронтальная). Занятие как одна из форм организации обучения воспитанников. Виды и структура занятий. Специфика подготовки, организации и методики проведения занятий с детьми дошкольного возраста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пользование на занятиях современных образовательных технологий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3.3.5. Художественная деятельность 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воеобразие художественной деятельности воспитанников дошкольного возраста, ее роль в развитии творческих способностей, эстетического восприятия и вкуса. 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ые виды художественной деятельности: изобразительная, музыкальная, театрально-игровая, художественно-словесная, их характеристика. Условия развития художественной деятельности в семье и учреждении дошкольного образования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амостоятельная художественная деятельность воспитанников. Влияние взрослых на развитие их творческой индивидуальности.</w:t>
      </w:r>
    </w:p>
    <w:p>
      <w:pPr>
        <w:pStyle w:val="Normal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АЗДЕЛ </w:t>
      </w:r>
      <w:r>
        <w:rPr>
          <w:rFonts w:ascii="Times New Roman" w:hAnsi="Times New Roman"/>
          <w:b/>
          <w:sz w:val="28"/>
          <w:szCs w:val="28"/>
          <w:lang w:val="en-US"/>
        </w:rPr>
        <w:t>IV</w:t>
      </w:r>
      <w:r>
        <w:rPr>
          <w:rFonts w:ascii="Times New Roman" w:hAnsi="Times New Roman"/>
          <w:b/>
          <w:sz w:val="28"/>
          <w:szCs w:val="28"/>
        </w:rPr>
        <w:t>. ТЕОРЕТИЧЕСКИЕ ОСНОВЫ ВОСПИТАНИЯ РАСТУЩЕЙ ЛИЧНОСТИ</w:t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4.1. Теоретические основы формирования личности и социального поведения воспитанника учреждения дошкольного образования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школьное детство – период первоначального формирования личности ребенка и его социального поведения. Механизм и задачи нравственного воспитания. Принципы нравственного воспитания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лассификация методов воспитания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4.2. Воспитание социально адаптивного поведения</w:t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.2.1. Формирование детского коллектива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ецифика и значение детского коллектива в формировании личности ребенка. Виды детских объединений: по способу создания, по составу членов, по целям, функциям и интересам, по возрасту, по продолжительности существования, по социально-психологическому статусу. Этапы развития детского коллектива. Статус ребенка в группе. Условия формирования детских объединений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тодика установления дружеских взаимоотношений между воспитанниками в учреждении дошкольного образования.</w:t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.2.2. Культура поведения воспитанников учреждений дошкольного образования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питание культуры поведения у воспитанников. Компоненты культуры поведения. Нормы и правила культуры поведения детей дошкольного возраста. Условия, средства и методы воспитания культуры поведения у воспитанников дошкольного возраста. Причины нарушения правил поведения, их предупреждение.</w:t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4.3. Воспитание нравственных качеств личности</w:t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.3.1. Формирование гуманизма и морально-волевых качеств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обходимость и возможность воспитания гуманности с ранних лет жизни. Специфика появления у детей доброты, милосердия, заботливого отношения. Условия, содержания и методика воспитания гуманных чувств у воспитанников раннего и дошкольного возраста в семье и в учреждении дошкольного образования. Причины детской жестокости и агрессивности, их предупреждение и преодоление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ормирование морально-волевых качеств у воспитанников дошкольного возраста. Основные нравственные категории: честность, правдивость, справедливость, жизнерадостность, особенности освоения их детьми. 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оспитание честности и правдивости. Причины лжи детей, ее предупреждение. 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ние волевых качеств личности ребенка. Роль мотивов в развитии воли детей дошкольного возраста. Вред чрезмерной опеки взрослых, необходимость предоставления ребенку самостоятельности. Формирование у детей дошкольного возраста умения подчинять свое желание («хочу») социальным мотивам («надо»)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питание смелости.  Детские страхи, их причины, пути преодоления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апризы и упрямство детей, их причины, педагогические условия предупреждения. 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.3.2. Формирование национального самосознания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ктуальность проблемы формирования национального самосознания у воспитанников дошкольного возраста. Методика патриотического воспитания. Содержание представлений детей дошкольного возраста о родном крае, его достопримечательностях, истории, национальной культуре, традициях, обычаях своего народа и т. д. Воспитание уважения к другим народам и их культуре. Примерное содержание работы по формированию представлений у воспитанников дошкольного возраста о народах мира (раса, национальность, страна, место жительство, климатические и природные условия, виды труда людей, быт (жилище, национальная кухня, утварь), язык, искусство, традиции, обычаи и т.д.). Методика воспитания уважения к культуре других народов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.3.3. Правовое воспитание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держание правового воспитания воспитанников дошкольного возраста. Пропедевтический характер ознакомления детей дошкольного возраста с их правами. Формирование у воспитанников дошкольного возраста правовой культуры. Средства и методы первоначального правового воспитания воспитанников дошкольного возраста с учетом индивидуальных и возрастных особенностей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АЗДЕЛ </w:t>
      </w:r>
      <w:r>
        <w:rPr>
          <w:rFonts w:ascii="Times New Roman" w:hAnsi="Times New Roman"/>
          <w:b/>
          <w:sz w:val="28"/>
          <w:szCs w:val="28"/>
          <w:lang w:val="en-US"/>
        </w:rPr>
        <w:t>V</w:t>
      </w:r>
      <w:r>
        <w:rPr>
          <w:rFonts w:ascii="Times New Roman" w:hAnsi="Times New Roman"/>
          <w:b/>
          <w:sz w:val="28"/>
          <w:szCs w:val="28"/>
        </w:rPr>
        <w:t>. РЕБЕНОК И СИСТЕМА НЕПРЕРЫВНОГО ОБРАЗОВАНИЯ</w:t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5.1. Система непрерывного образования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разование как система. Культурно-гуманистическая и общечеловеческая ценность образования, его роль в развитии цивилизации, преобразовании общества и формировании личности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стория становления и развития системы образования, воспитания в Беларуси. Современная система образования Республики Беларусь, ее принципы, структурные компоненты. Уровни основного и дополнительного образования, их преемственность. Виды учреждений дошкольного образования. Формы получения образования. 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стояние и перспективы развития отечественной системы непрерывного образования. 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кты Республики Беларусь об образовании.</w:t>
      </w:r>
    </w:p>
    <w:p>
      <w:pPr>
        <w:pStyle w:val="Normal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ошкольное образование в системе непрерывного образования. </w:t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5.2. Ребенок и семья</w:t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.2.1. Семейное воспитание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мья как основа общества и институт социализации ребенка. Функции семьи. Типы семей. Разные подходы к их типологии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словия реализации воспитательных возможностей семьи, ее педагогического потенциала: компетентность родителей, культура быта семьи; авторитет и личный пример родителей; положение ребенка в семье; положительный психологический климат в семье, стиль семейного воспитания; использование традиций народной педагогики и т.д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ипичные трудности семейного воспитания. 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ущность и специфика общественного и семейного воспитания.</w:t>
      </w:r>
    </w:p>
    <w:p>
      <w:pPr>
        <w:pStyle w:val="Normal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.2.2. Сотрудничество учреждения дошкольного образования и законных представителей воспитанников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трудничество учреждения дошкольного образования и законных представителей как условие повышение уровня педагогического потенциала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дачи сотрудничества педагогических работников учреждения дошкольного образования с законными представителями: информационные, образовательные, исследовательские, коррекционные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тапы построения партнерских отношений учреждения дошкольного образования с законными представителями воспитанников: взаимодействие, сотрудничество, партнерство. Включение законных представителей воспитанников в партнерские отношения с учреждением дошкольного образования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ормы и методы взаимодействия учреждения дошкольного образования с законными представителями воспитанников. Индивидуальный и дифференцированный подход во взаимодействии с родителями, учет их образованности, культуры, психолого-педагогической компетентности, интересов, проблем воспитания детей. </w:t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5.3. Организация образовательного процесса в учреждении дошкольного образования</w:t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.3.1. Образовательный процесс в учреждении дошкольного образования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нятие образовательного процесса. Принципы и модели организации образовательного процесса в учреждении дошкольного образования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обенности организации образовательного процесса в учреждениях дошкольного образования. Признаки гуманизации образовательного процесса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.3.2. Развивающая среда в учреждении дошкольного образования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вающая среда в учреждении дошкольного образования. Принципы личностно ориентированного построения развивающей среды в учреждении дошкольного образования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.3.3. Планирование реализации образовательного процесса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ущность планирования образовательного процесса в учреждении дошкольного образования. Необходимость планирования и анализа образовательной работы. Функции планирования. Современные требования к планированию, основные принципы планирования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пецифика планирования реализации образовательного процесса с воспитанниками раннего и дошкольного возраста. 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иды планирования (перспективное, перспективно-календарное, календарное). Структура и содержание перспективного и перспективно-календарного планов. 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ормы планирования: план-схема, план-график, программно-сеточное, планшетное планирование, план-циклограмма, текстовое планирование. 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.3.4. Обеспечение дошкольного образования и контроль его качества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разовательный стандарт как гарант базового дошкольного образования. Учебная программа дошкольного образования, ее структура и принципы построения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рмативное правовое и научно-методическое обеспечение дошкольного образования. Структура государственного управления дошкольным образованием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5.4. Воспитанники учреждения дошкольного образования и учреждение общего среднего образования.</w:t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.4.1. Преемственность обучения в учреждениях дошкольного и общего среднего образования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ущность преемственности в работе учреждения дошкольного образования и учреждения общего среднего образования. Преемственность как гарантия непрерывности образовательного процесса, направленного на развитие личности ребенка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обходимость согласования программ и методов обучения в смежных звеньях непрерывной системы образования. Основные задачи преемственности дошкольного и начального образования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инии преемственности: образовательная (содержание, методы, формы организации обучения), воспитательная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ы взаимодействия учреждения дошкольного образования и учреждения общего среднего образования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.4.2. Готовность к обучению в учреждении общего среднего образования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отовность воспитанников дошкольного возраста к обучению в учреждении общего среднего образования как результат их развития в дошкольный период. 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нятие готовности воспитанников дошкольного возраста к обучению. Общая и специальная готовность: физическая, психологическая и их показатели. Особенности организации образовательного процесса с воспитанниками старшей группы (от пяти до семи лет) в учреждении дошкольного образования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рудности в адаптации воспитанника к школьной жизни, их причины. 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5.5. Изучение развития воспитанников раннего и дошкольного возраста в учреждении дошкольного образования</w:t>
      </w:r>
    </w:p>
    <w:p>
      <w:pPr>
        <w:pStyle w:val="BodyTextIndent2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начение педагогического контроля развития воспитанников раннего и дошкольного возраста в учреждении дошкольного образования. Виды педагогического контроля (контроль состояния здоровья, уровня физического и психического развития, контроль социального поведения). Изучение готовности воспитанников учреждения дошкольного образования к обучению в учреждении общего среднего образования. Алгоритм действий воспитателя дошкольного образования при педагогическом контроле.</w:t>
      </w:r>
    </w:p>
    <w:p>
      <w:pPr>
        <w:pStyle w:val="Normal"/>
        <w:widowControl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ПИСОК РЕКОМЕНДОВАННОЙ ЛИТЕРАТУРЫ</w:t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писок основной литературы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Болотина, Л. Р. Дошкольная педагогика : учеб. пособие / Л. Р. Болотина, Т. С. Комарова, С. П. Баранов. – М. : Издательство Юрайт, 2019.- 218 с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Галигузова, Л. Н. Дошкольная педагогика : учебник / Л. Н. Галигузова, С. Ю. Мещерякова-Замогильная. – 2-е изд., испр. и доп. – М. : Издательство Юрайт, 2016. – 284 с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Ежкова, Н. С. Теоретические основы дошкольного образования : учеб. пособие  / Н. С. Ежкова. – М. : Издательство Юрайт, 2016. – 186 с.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Кодекс Республики Беларусь об образовании [Электронный ресурс] : 14 января2022 г.,  №154-З: принят Палатой представителей 21 дек. 2021 г. : одобр. Советом Респ. 22 дек. 2021 г. // Национальный правовой Интернет-портал Республики Беларусь. – Режим доступа: https://pravo.by/document/?guid=12551&amp;p0=H12200154&amp;p1=1&amp;p5=0. – Дата доступа: 15.09.2022.</w:t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Козлова, С.А. Дошкольная педагогика : учеб. пособие  / С.А. Козлова, Т.А. Куликова. – М.: Академия, 2020. – 432 с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Коджаспирова, Г.М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Педагогика : учеб. / Г.М. Коджаспирова. 4-е изд., перераб. и доп. М. : Юрайт, 2015. –718 с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 Микляева, Н.В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школьная педагогика : учеб. / Н.В. Микляева, Ю.В. Микляева, Н.А. Виноградова ; под общ. ред. Н.В. Микляевой. 2-е изд., пер. и доп. М. : Юрайт, 2017. –411 с. 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8. Образовательный стандарт: дошкольное образование : утвержден постановлением М-ва образования Респ. Беларусь, 04.08.2022 № 228 [Электронный ресурс] // Национальный образовательный портал. – Режим даступа: https://adu.by/images/2022/08/standart-doshkol-obraz.pdf. – Дата доступа: 17.05.2022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9. Педагоги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: учеб. и практикум / Л.С. Подымова [и др.] ; под общ. ред. Л.С. Подымовой, В.А. Сластенина. 2-е изд., перераб. и доп. М. : Юрайт, 2018. –245 с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. Подласый, И.П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Педагогика : учеб. и практикум / И.П. Подласый. 2-е изд., перераб. и доп. М. : Юрайт, 2018. –463 с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1.</w:t>
      </w:r>
      <w:r>
        <w:rPr>
          <w:sz w:val="28"/>
          <w:szCs w:val="28"/>
        </w:rPr>
        <w:t xml:space="preserve"> Расолько, О.И. Развитие игровой деятельности детей дошкольного возраста : учебно-методическое пособие / О. И. Расолько. – Минск : БГПУ, 2021. – 272 с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bCs/>
          <w:sz w:val="28"/>
          <w:szCs w:val="28"/>
        </w:rPr>
        <w:t>Титовец, Т.Е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ы дошкольной педагогики : пособие Т.Е. Титовец, Т.В. Поздеева, Н.В. Литвина. Минск : БГПУ, 2020. –180 с. 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3. Титовец, Т.Е. Теория и методика воспитания детей дошкольного возраста : учебное пособие / Т. Е. Титовец, Т. В. Поздеева, Н.В. Литвина. – Минск : БГПУ, 2021. – 352 с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4. Турченко, В. И. Дошкольная педагогика  учеб. пособие / В. И. Турченко. – Изд. 5-е. – М. : ФЛИНТА : МПСУ, 2016. –</w:t>
        <w:softHyphen/>
        <w:t xml:space="preserve"> 256 с.</w:t>
      </w:r>
    </w:p>
    <w:p>
      <w:pPr>
        <w:pStyle w:val="BodyTextIndent2"/>
        <w:tabs>
          <w:tab w:val="clear" w:pos="708"/>
          <w:tab w:val="center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</w:t>
      </w:r>
    </w:p>
    <w:p>
      <w:pPr>
        <w:pStyle w:val="BodyTextIndent2"/>
        <w:tabs>
          <w:tab w:val="clear" w:pos="708"/>
          <w:tab w:val="center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писок дополнительной литературы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bCs/>
          <w:color w:val="auto"/>
          <w:sz w:val="28"/>
          <w:szCs w:val="28"/>
        </w:rPr>
        <w:t>ечорко, Г.Ф.</w:t>
      </w:r>
      <w:r>
        <w:rPr>
          <w:b/>
          <w:bCs/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 xml:space="preserve">Семейная педагогика : учеб. пособие / Г.Ф. Вечорко. Минск : Народная асвета, 2016. 144 с. 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bCs/>
          <w:color w:val="auto"/>
          <w:sz w:val="28"/>
          <w:szCs w:val="28"/>
        </w:rPr>
        <w:t>2. Дубешко, Н.Г.</w:t>
      </w:r>
      <w:r>
        <w:rPr>
          <w:b/>
          <w:bCs/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 xml:space="preserve">Мониторинговые механизмы управления качеством в дошкольном образовании : метод. рек. / Н.Г. Дубешко. Барановичи : Баранов. гос. ун-т, 2016.– 45 с. 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Дошкольная педагогика. Эстетическое воспитание и развитие : учебник / под ред. Е. А. Дубровской, С. А. Козловой. – 2.е изд., испр. и доп. – М. : Издательство Юрайт, 2016. – 185 с. 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bCs/>
          <w:color w:val="auto"/>
          <w:sz w:val="28"/>
          <w:szCs w:val="28"/>
        </w:rPr>
        <w:t>4. Жихар, О.П.</w:t>
      </w:r>
      <w:r>
        <w:rPr>
          <w:b/>
          <w:bCs/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 xml:space="preserve">Разновозрастная группа: особенности планирования и организации образовательного процесса / О.П. Жихар, З.В. Кощева. Минск : Зорны Верасень, 2018.– 124 с. 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bCs/>
          <w:color w:val="auto"/>
          <w:sz w:val="28"/>
          <w:szCs w:val="28"/>
        </w:rPr>
        <w:t>5. Зверева, О.Л.</w:t>
      </w:r>
      <w:r>
        <w:rPr>
          <w:b/>
          <w:bCs/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 xml:space="preserve">Теоретические и методические основы взаимодействия воспитателя с родителями : учеб. пособие / О.Л. Зверева. Ростов н/Д. : Феникс, 2020.– 157 с. 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bCs/>
          <w:color w:val="auto"/>
          <w:sz w:val="28"/>
          <w:szCs w:val="28"/>
        </w:rPr>
        <w:t>6. Игра</w:t>
      </w:r>
      <w:r>
        <w:rPr>
          <w:b/>
          <w:bCs/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 xml:space="preserve">в жизни дошкольника : пособие / Е.А. Панько [и др.] ; под ред. Я.Л. Коломинского, Е.А. Панько. Мозырь : Белый Ветер, 2016.– 64 с. 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7</w:t>
      </w:r>
      <w:r>
        <w:rPr>
          <w:bCs/>
          <w:color w:val="auto"/>
          <w:sz w:val="28"/>
          <w:szCs w:val="28"/>
        </w:rPr>
        <w:t>. Никифорова, Н.А</w:t>
      </w:r>
      <w:r>
        <w:rPr>
          <w:b/>
          <w:bCs/>
          <w:color w:val="auto"/>
          <w:sz w:val="28"/>
          <w:szCs w:val="28"/>
        </w:rPr>
        <w:t xml:space="preserve">. </w:t>
      </w:r>
      <w:r>
        <w:rPr>
          <w:color w:val="auto"/>
          <w:sz w:val="28"/>
          <w:szCs w:val="28"/>
        </w:rPr>
        <w:t xml:space="preserve">Адаптация ребенка в дошкольном учреждении. Сюжетно-игровые комплексы / Н.А. Никифорова. Минск : Аверсэв, 2019. –110 с. 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 Организация игровой деятельности : учеб. пособие  Е. О. Смирнова, Е. А. Абдулаева. – Ростов н/Д : Феникс, 2016. – 223 с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ати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минологического аппарата педагогики в условиях парадигмальных изменений как фактор обновления содержания педагогического образования : монография / А.И. Жук [и др.] ; под науч. ред. А.В. Торховой, О.Б. Даутовой. Минск : БГПУ, 2019.– 308 с. 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. Смирнова, Е. О. Психология и педагогика игры : учебник / Е. О. Смирнова, И. А. Рябкова. – М. : Издательство Юрайт, 2016. – 223 с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. Соценко, Т. М. Дошкольная дидактика. Секреты проведения игр и занятий / Т. М. Соценко, А. В. Елупахина. – Минск : Аверсэв, 2019. – 127 с.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bCs/>
          <w:color w:val="auto"/>
          <w:sz w:val="28"/>
          <w:szCs w:val="28"/>
        </w:rPr>
        <w:t>12. Панько, Е.А</w:t>
      </w:r>
      <w:r>
        <w:rPr>
          <w:b/>
          <w:bCs/>
          <w:color w:val="auto"/>
          <w:sz w:val="28"/>
          <w:szCs w:val="28"/>
        </w:rPr>
        <w:t xml:space="preserve">. </w:t>
      </w:r>
      <w:r>
        <w:rPr>
          <w:color w:val="auto"/>
          <w:sz w:val="28"/>
          <w:szCs w:val="28"/>
        </w:rPr>
        <w:t>О самоценности детства и ее поддержке / Е.А. Панько, Е.П. Чеснокова. Минск : Минск. обл. ин-т развития образования, 2019.– 96 с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3. Профессионально-квалификационны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ндарт педагога и вопросы его реализации : метод. рек. / А.В. Торхова [и др.] ; под общ. ред. д-ра пед. наук проф. А.И. Жука. Минск : БГПУ, 2018.– 140 с. 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14</w:t>
      </w:r>
      <w:r>
        <w:rPr>
          <w:rFonts w:ascii="Times New Roman" w:hAnsi="Times New Roman"/>
          <w:sz w:val="28"/>
          <w:szCs w:val="28"/>
        </w:rPr>
        <w:t>. Чечет, В. В. Педагогика семьи : пособие / В. В. Чечет. – Минск : БГПУ, 2015 – 176 с.</w:t>
      </w:r>
    </w:p>
    <w:p>
      <w:pPr>
        <w:pStyle w:val="Normal"/>
        <w:ind w:left="23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5. Шестилетний ребенок в семье и учреждении образования / Е. А. Панько [и др.] ; под ред. Я. Л. Коломинского, Е. А. Панько. – Минск : Нац. Ин-т образования,  2016. – 216 с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6. Хуторской, А.В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идактика : учеб. / А.В. Хуторской. СПб. : Питер, 2017.– 718 с. </w:t>
      </w:r>
    </w:p>
    <w:p>
      <w:pPr>
        <w:pStyle w:val="Normal"/>
        <w:widowControl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РИТЕРИИ ОЦЕНКИ ВСТУПИТЕЛЬНОГО ИСПЫТАНИЯ</w:t>
      </w:r>
    </w:p>
    <w:p>
      <w:pPr>
        <w:pStyle w:val="TextBody"/>
        <w:tabs>
          <w:tab w:val="clear" w:pos="708"/>
          <w:tab w:val="left" w:pos="10348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8"/>
        <w:gridCol w:w="8146"/>
      </w:tblGrid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метка в баллах</w:t>
            </w:r>
          </w:p>
        </w:tc>
        <w:tc>
          <w:tcPr>
            <w:tcW w:w="8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казатели оценки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 </w:t>
              <w:br/>
              <w:t>(один)</w:t>
            </w:r>
          </w:p>
        </w:tc>
        <w:tc>
          <w:tcPr>
            <w:tcW w:w="8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роявивший знаний и компетенций в рамках учебной дисциплины или отказ от ответа.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два)</w:t>
            </w:r>
          </w:p>
        </w:tc>
        <w:tc>
          <w:tcPr>
            <w:tcW w:w="8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дставление фрагментарных знаний в рамках учебной дисциплины; различение объектов изучения программного учебного материала, предъявляемых в готовом виде: основных понятий, определений, классификаций (на таблицах, в рисунках, в тексте и др.), затруднения в установлении связей между отдельными понятиями, непонимание основных закономерностей работы с воспитанниками. Осуществление соответствующих практических действий (определение вида и темы занятия, подбор дидактических упражнений и т. д.).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три)</w:t>
            </w:r>
          </w:p>
        </w:tc>
        <w:tc>
          <w:tcPr>
            <w:tcW w:w="8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оказывает недостаточно полный объем знаний в рамках учебной дисциплины (фрагментарный пересказ и перечисление особенностей воспитанников учреждений дошкольного образования, основных дидактических принципов, видов деятельности воспитанников и т. д.; использование научной терминологии, изложение  ответа на вопрос с существенными лингвистическими и логическими ошибками; знает часть основной литературы, рекомендованную учебной программой; неспособен решать стандартные (типовые) педагогические проблемы в рамках базовой программы; не умеет ориентироваться в базовых теориях, концепциях и направлениях по учебной дисциплине.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четыре)</w:t>
            </w:r>
          </w:p>
        </w:tc>
        <w:tc>
          <w:tcPr>
            <w:tcW w:w="8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казывает достаточный объем знаний в рамках учебной дисциплины; воспроизводит большую часть программного учебного материала на репродуктивном уровне (описание с элементами объяснения отдельных терминов и понятий, задач и методов психолого-педагогического изучения, особенностей воспитанников, содержания и видов их деятельности, основных форм работы с воспитанниками и т. д.); использует научную терминологию, стилистически и логически правильно излагающий ответ на поставленные вопросы, умеет делать выводы без существенных ошибок, ориентируется в базовых теориях, концепциях и направлениях по изучаемой дисциплине и умеет давать им оценку.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5 </w:t>
              <w:br/>
              <w:t>(пять)</w:t>
            </w:r>
          </w:p>
        </w:tc>
        <w:tc>
          <w:tcPr>
            <w:tcW w:w="8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оказывает достаточные знания в объеме учебной программы; осознанно воспроизводит большую часть программного учебного материала различной степени сложности (описание с объяснением  принципов, методов и приемов обучения воспитанников учреждений дошкольного образования, особенностей и содержания основных видов их деятельности, игры как ведущего вида деятельности детей дошкольного возраста, возрастной периодизации и т. д.); использует научную терминологию, стилистически грамотно, логически правильно излагает ответ на поставленные вопросы, умеет делать выводы;  умеет ориентироваться в базовых теориях, концепциях и направлениях по изучаемой дисциплине и давать им сравнительную оценку.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шесть)</w:t>
            </w:r>
          </w:p>
        </w:tc>
        <w:tc>
          <w:tcPr>
            <w:tcW w:w="8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ное знание и осознанное воспроизведение программного учебного материала, владение программным учебным материалом  (описание и объяснение методов психолого-педагогичес</w:t>
              <w:softHyphen/>
              <w:t>кого изучения личности воспитанника, форм взаимодействия с семьей воспитанника, особенностей развития детей дошкольного возраста, типов педагогического общения и т. д.); использование научной терминологии, стилистически грамотно, логически правильно излагает ответ на поставленные вопросы, умеет делать выводы;  умеет ориентироваться в базовых теориях, концепциях и направлениях по изучаемой дисциплине и давать им сравнительную оценку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7 </w:t>
              <w:br/>
              <w:t>(семь)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олное, прочное знание и воспроизведение программного учебного материала, владение программным учебным материалом - (развернутое описание и объяснение сущности программных требований в группах детей разного возраста, возрастной периодизации, становления и развития познавательной и игровой деятельности детей дошкольного возраста, особенностей различных видов игр и их использования в образовательном процессе; описание и установление связей между занятиями и дидактическими играми; обоснование подбора средств и форм работы, методов и приемов обучения; формулирование  выводов об уровне личностного и познавательного развития воспитанников учреждения дошкольного образования, об особенностях педагогического общения и т. д.),  точное использование научной терминологии, стилистически грамотно, логически правильно изложен ответ на поставленные вопросы, умеет делать обоснованные выводы; умеет ориентироваться в основных теориях, концепциях и направлениях по изучаемой дисциплине и давать им критическую оценку.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восемь)</w:t>
            </w:r>
          </w:p>
        </w:tc>
        <w:tc>
          <w:tcPr>
            <w:tcW w:w="8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ное, прочное, глубокое знание и осознанное воспроизведение программного учебного программного материала, оперирование программным учебным материалом (развернутое описание и объяснение целей и задач работы с детьми, сущности программных требований в разных возрастных группах); раскрытие сущности образовательного процесса в учреждении дошкольного образования; обоснование значения и необходимости развивающей среды в учреждении дошкольного образования, выбора методов и приемов психолого-педагогического изучения личности воспитанника; формулирование выводов об уровне личностного и познавательного развития воспитанников, об особенностях педагогического общения и т. д., самостоятельное выполнение заданий проблемного характера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девять)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ное, глубокое, прочное и системное знание программного учебного материала, оперирование программным учебным материалом  (применение учебного материала при выдвижении предположений и гипотез по оптимизации образовательного процесса, влиянию обучения на развитие творческих способностей детей дошкольного возраста и т. д.). Грамотное формулирование и определение задач работы с детьми разного возраста на различных этапах обучения. Проявление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инициативы и творчества при выполнении практических заданий, способности точно использовать научную терминологию, стилистически грамотно, логически правильно изложен ответ на поставленные вопросы; полное и глубокое усвоение основной и дополнительной литературы, рекомендованной учебной программой дисциплины;  умеет ориентироваться в теориях, концепциях и направлениях по изучаемой дисциплине и давать им критическую оценку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десять)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вободное оперирование программным учебным материалом; (самостоятельное описание, объяснение наблюдаемых педагогических явлений, педагогических ситуаций; умение иллюстрировать ответ примерами, применять полученные знания в целях поиска решений нестандартных ситуаций в образовательном процессе, демонстрация навыков самоанализа,  и т. д.). Точное использование научной терминологии стилистически грамотное, логически правильное изложение ответа на поставленные вопросы; умение ориентироваться в теориях, концепциях и направлениях по учебной дисциплине и давать им критическую оценку, устанавливать межпредметные связи.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/>
          <w:spacing w:val="-6"/>
          <w:sz w:val="28"/>
          <w:szCs w:val="28"/>
        </w:rPr>
      </w:pPr>
      <w:r>
        <w:rPr>
          <w:rFonts w:ascii="Times New Roman" w:hAnsi="Times New Roman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Schoolbook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0571713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0</w:t>
        </w:r>
        <w:r>
          <w:rPr/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2453"/>
    <w:pPr>
      <w:widowControl w:val="false"/>
      <w:bidi w:val="0"/>
      <w:spacing w:before="0" w:after="0"/>
      <w:jc w:val="left"/>
    </w:pPr>
    <w:rPr>
      <w:rFonts w:ascii="Century Schoolbook" w:hAnsi="Century Schoolbook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27cb7"/>
    <w:pPr>
      <w:keepNext w:val="true"/>
      <w:widowControl/>
      <w:spacing w:lineRule="auto" w:line="360"/>
      <w:ind w:left="360" w:hanging="0"/>
      <w:jc w:val="center"/>
      <w:outlineLvl w:val="0"/>
    </w:pPr>
    <w:rPr>
      <w:rFonts w:ascii="Times New Roman" w:hAnsi="Times New Roman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182453"/>
    <w:rPr>
      <w:rFonts w:ascii="Century Schoolbook" w:hAnsi="Century Schoolbook" w:eastAsia="Calibri" w:cs="Times New Roman"/>
      <w:sz w:val="24"/>
      <w:szCs w:val="24"/>
      <w:lang w:eastAsia="ru-RU"/>
    </w:rPr>
  </w:style>
  <w:style w:type="character" w:styleId="FontStyle40" w:customStyle="1">
    <w:name w:val="Font Style40"/>
    <w:uiPriority w:val="99"/>
    <w:qFormat/>
    <w:rsid w:val="00182453"/>
    <w:rPr>
      <w:rFonts w:ascii="Century Schoolbook" w:hAnsi="Century Schoolbook" w:cs="Century Schoolbook"/>
      <w:sz w:val="24"/>
      <w:szCs w:val="24"/>
    </w:rPr>
  </w:style>
  <w:style w:type="character" w:styleId="FontStyle41" w:customStyle="1">
    <w:name w:val="Font Style41"/>
    <w:uiPriority w:val="99"/>
    <w:qFormat/>
    <w:rsid w:val="00182453"/>
    <w:rPr>
      <w:rFonts w:ascii="Century Schoolbook" w:hAnsi="Century Schoolbook" w:cs="Century Schoolbook"/>
      <w:sz w:val="26"/>
      <w:szCs w:val="26"/>
    </w:rPr>
  </w:style>
  <w:style w:type="character" w:styleId="FontStyle44" w:customStyle="1">
    <w:name w:val="Font Style44"/>
    <w:uiPriority w:val="99"/>
    <w:qFormat/>
    <w:rsid w:val="00182453"/>
    <w:rPr>
      <w:rFonts w:ascii="Century Schoolbook" w:hAnsi="Century Schoolbook" w:cs="Century Schoolbook"/>
      <w:i/>
      <w:iCs/>
      <w:sz w:val="24"/>
      <w:szCs w:val="24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eb56fe"/>
    <w:rPr>
      <w:rFonts w:ascii="Century Schoolbook" w:hAnsi="Century Schoolbook" w:eastAsia="Times New Roman" w:cs="Times New Roman"/>
      <w:sz w:val="24"/>
      <w:szCs w:val="24"/>
      <w:lang w:eastAsia="ru-RU"/>
    </w:rPr>
  </w:style>
  <w:style w:type="character" w:styleId="Style14" w:customStyle="1">
    <w:name w:val="Абзац списка Знак"/>
    <w:basedOn w:val="DefaultParagraphFont"/>
    <w:link w:val="ListParagraph"/>
    <w:uiPriority w:val="34"/>
    <w:qFormat/>
    <w:locked/>
    <w:rsid w:val="0095353e"/>
    <w:rPr>
      <w:rFonts w:ascii="Calibri" w:hAnsi="Calibri" w:eastAsia="Times New Roman" w:cs="Times New Roman"/>
    </w:rPr>
  </w:style>
  <w:style w:type="character" w:styleId="Style15" w:customStyle="1">
    <w:name w:val="Текст сноски Знак"/>
    <w:basedOn w:val="DefaultParagraphFont"/>
    <w:link w:val="Footnote"/>
    <w:uiPriority w:val="99"/>
    <w:qFormat/>
    <w:rsid w:val="00bf345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uiPriority w:val="99"/>
    <w:qFormat/>
    <w:rsid w:val="00bf345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Заголовок 1 Знак"/>
    <w:basedOn w:val="DefaultParagraphFont"/>
    <w:link w:val="Heading1"/>
    <w:qFormat/>
    <w:rsid w:val="00327cb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ca1dc5"/>
    <w:rPr>
      <w:rFonts w:ascii="Century Schoolbook" w:hAnsi="Century Schoolbook" w:eastAsia="Times New Roman" w:cs="Times New Roman"/>
      <w:sz w:val="24"/>
      <w:szCs w:val="24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ca1dc5"/>
    <w:rPr>
      <w:rFonts w:ascii="Century Schoolbook" w:hAnsi="Century Schoolbook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eb56f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182453"/>
    <w:pPr>
      <w:spacing w:lineRule="auto" w:line="480" w:before="0" w:after="120"/>
      <w:ind w:left="283" w:hanging="0"/>
    </w:pPr>
    <w:rPr>
      <w:rFonts w:eastAsia="Calibri"/>
    </w:rPr>
  </w:style>
  <w:style w:type="paragraph" w:styleId="ListParagraph">
    <w:name w:val="List Paragraph"/>
    <w:basedOn w:val="Normal"/>
    <w:link w:val="Style14"/>
    <w:uiPriority w:val="34"/>
    <w:qFormat/>
    <w:rsid w:val="00182453"/>
    <w:pPr>
      <w:widowControl/>
      <w:spacing w:lineRule="auto" w:line="276" w:before="0" w:after="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Style161" w:customStyle="1">
    <w:name w:val="Style16"/>
    <w:basedOn w:val="Normal"/>
    <w:uiPriority w:val="99"/>
    <w:qFormat/>
    <w:rsid w:val="00182453"/>
    <w:pPr>
      <w:spacing w:lineRule="exact" w:line="322"/>
      <w:ind w:firstLine="835"/>
      <w:jc w:val="both"/>
    </w:pPr>
    <w:rPr/>
  </w:style>
  <w:style w:type="paragraph" w:styleId="Style171" w:customStyle="1">
    <w:name w:val="Style17"/>
    <w:basedOn w:val="Normal"/>
    <w:uiPriority w:val="99"/>
    <w:qFormat/>
    <w:rsid w:val="00182453"/>
    <w:pPr>
      <w:spacing w:lineRule="exact" w:line="373"/>
      <w:ind w:firstLine="418"/>
      <w:jc w:val="both"/>
    </w:pPr>
    <w:rPr/>
  </w:style>
  <w:style w:type="paragraph" w:styleId="Style18" w:customStyle="1">
    <w:name w:val="Style18"/>
    <w:basedOn w:val="Normal"/>
    <w:uiPriority w:val="99"/>
    <w:qFormat/>
    <w:rsid w:val="00182453"/>
    <w:pPr/>
    <w:rPr/>
  </w:style>
  <w:style w:type="paragraph" w:styleId="Style19" w:customStyle="1">
    <w:name w:val="Style19"/>
    <w:basedOn w:val="Normal"/>
    <w:uiPriority w:val="99"/>
    <w:qFormat/>
    <w:rsid w:val="00182453"/>
    <w:pPr/>
    <w:rPr/>
  </w:style>
  <w:style w:type="paragraph" w:styleId="Style20" w:customStyle="1">
    <w:name w:val="Style20"/>
    <w:basedOn w:val="Normal"/>
    <w:uiPriority w:val="99"/>
    <w:qFormat/>
    <w:rsid w:val="00182453"/>
    <w:pPr>
      <w:spacing w:lineRule="exact" w:line="379"/>
      <w:ind w:hanging="350"/>
    </w:pPr>
    <w:rPr/>
  </w:style>
  <w:style w:type="paragraph" w:styleId="Default" w:customStyle="1">
    <w:name w:val="Default"/>
    <w:qFormat/>
    <w:rsid w:val="00182453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Footnote">
    <w:name w:val="Footnote Text"/>
    <w:basedOn w:val="Normal"/>
    <w:link w:val="Style15"/>
    <w:uiPriority w:val="99"/>
    <w:rsid w:val="00bf345d"/>
    <w:pPr>
      <w:widowControl/>
    </w:pPr>
    <w:rPr>
      <w:rFonts w:ascii="Times New Roman" w:hAnsi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ca1dc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semiHidden/>
    <w:unhideWhenUsed/>
    <w:rsid w:val="00ca1dc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1ABF0C-2964-4EC5-9B09-9BE7D55455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  <Pages>20</Pages>
  <Words>6173</Words>
  <Characters>35192</Characters>
  <CharactersWithSpaces>41283</CharactersWithSpaces>
  <Paragraphs>8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48:00Z</dcterms:created>
  <dc:creator>user</dc:creator>
  <dc:description/>
  <dc:language>en-US</dc:language>
  <cp:lastModifiedBy>Котлобай О.И.</cp:lastModifiedBy>
  <dcterms:modified xsi:type="dcterms:W3CDTF">2023-01-23T09:33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